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0"/>
        <w:gridCol w:w="56"/>
        <w:gridCol w:w="134"/>
        <w:gridCol w:w="6091"/>
      </w:tblGrid>
      <w:tr>
        <w:trPr/>
        <w:tc>
          <w:tcPr>
            <w:tcW w:w="10150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napToGrid w:val="false"/>
              <w:jc w:val="center"/>
              <w:rPr>
                <w:rFonts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BodyText1"/>
              <w:jc w:val="center"/>
              <w:rPr>
                <w:rFonts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/>
                <w:b/>
                <w:bCs/>
                <w:sz w:val="24"/>
                <w:szCs w:val="24"/>
                <w:lang w:val="en-US" w:eastAsia="en-US"/>
              </w:rPr>
              <w:t>Michigan Historic Preservation Network</w:t>
            </w:r>
          </w:p>
          <w:p>
            <w:pPr>
              <w:pStyle w:val="BodyText1"/>
              <w:jc w:val="center"/>
              <w:rPr>
                <w:rFonts w:cs="Cambri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mbria"/>
                <w:b/>
                <w:bCs/>
                <w:sz w:val="24"/>
                <w:szCs w:val="24"/>
                <w:u w:val="single"/>
                <w:lang w:val="en-US" w:eastAsia="en-US"/>
              </w:rPr>
              <w:t>MHPN PRESERVATION FUND</w:t>
            </w:r>
          </w:p>
          <w:p>
            <w:pPr>
              <w:pStyle w:val="BodyText1"/>
              <w:jc w:val="center"/>
              <w:rPr>
                <w:rFonts w:cs="Cambri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mbria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BodyText1"/>
              <w:jc w:val="center"/>
              <w:rPr>
                <w:rFonts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sz w:val="22"/>
                <w:szCs w:val="22"/>
                <w:lang w:val="en-US" w:eastAsia="en-US"/>
              </w:rPr>
              <w:t>INTERVENTION PROGRAM APPLICATION</w:t>
            </w:r>
          </w:p>
        </w:tc>
      </w:tr>
      <w:tr>
        <w:trPr/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napToGrid w:val="false"/>
              <w:rPr>
                <w:rFonts w:cs="Cambri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BodyText1"/>
              <w:rPr>
                <w:rFonts w:cs="Cambri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 xml:space="preserve">APPLICANT CONTACT INFORMATION </w:t>
            </w:r>
          </w:p>
          <w:p>
            <w:pPr>
              <w:pStyle w:val="BodyText1"/>
              <w:rPr>
                <w:rFonts w:cs="Cambri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cs="Cambria"/>
                <w:sz w:val="20"/>
                <w:szCs w:val="20"/>
                <w:lang w:val="en-US" w:eastAsia="en-US"/>
              </w:rPr>
              <w:t>Contact Name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Organization (if applicable) 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Street Address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City, State, Zip Code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Telephone number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Fax number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napToGrid w:val="false"/>
              <w:rPr>
                <w:rFonts w:cs="Cambri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BodyText1"/>
              <w:rPr>
                <w:rFonts w:cs="Cambri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 xml:space="preserve">GENERAL PROPERTY INFORMATION  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Address of Subject Property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Parcel Identification Number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Age of Property/Year of Original Construction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Type of Property (Res., Comm., Office, etc.)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Is any part of the property currently occupied?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 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If yes, describe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Property Owner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000000"/>
                <w:sz w:val="20"/>
                <w:szCs w:val="20"/>
                <w:lang w:val="en-US" w:eastAsia="en-US"/>
              </w:rPr>
              <w:t xml:space="preserve">How many years has the owner owned the property? </w:t>
            </w:r>
          </w:p>
          <w:p>
            <w:pPr>
              <w:pStyle w:val="TABLETEXT"/>
              <w:rPr>
                <w:rFonts w:cs="Cambria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Describe major improvements or repairs that have been made to the property in the last 5 years.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Cambri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Cambria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BodyText1"/>
              <w:rPr>
                <w:rFonts w:cs="Cambri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>FUNDING REQUEST AND MATCH</w:t>
            </w:r>
          </w:p>
          <w:p>
            <w:pPr>
              <w:pStyle w:val="BodyText1"/>
              <w:rPr>
                <w:rFonts w:cs="Cambri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Total Estimated Project Cost or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Submit Project Budget and quote from a professional licensed contractor.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$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Requested Intervention Program Funding  ($)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$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Proposed Cash Match (if applicable) ($)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$</w:t>
            </w:r>
          </w:p>
        </w:tc>
      </w:tr>
      <w:tr>
        <w:trPr>
          <w:trHeight w:val="577" w:hRule="atLeast"/>
        </w:trPr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cs="Cambria"/>
                <w:sz w:val="20"/>
                <w:szCs w:val="20"/>
                <w:lang w:val="en-US" w:eastAsia="en-US"/>
              </w:rPr>
              <w:t>Describe Other Proposed Match (i.e. in-kind contributions).</w:t>
            </w:r>
          </w:p>
          <w:p>
            <w:pPr>
              <w:pStyle w:val="TABLETEXT"/>
              <w:rPr>
                <w:rFonts w:eastAsia="Cambria" w:cs="Cambria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Describe Applicant’s ability to repay the requested funds from MHPN Intervention Program.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Attach current financial statements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Other Funding Sources (Describe)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napToGrid w:val="false"/>
              <w:rPr>
                <w:rFonts w:cs="Cambri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BodyText1"/>
              <w:rPr>
                <w:rFonts w:cs="Cambri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 xml:space="preserve">GENERAL PROPERTY DESCRIPTION </w:t>
            </w:r>
          </w:p>
          <w:p>
            <w:pPr>
              <w:pStyle w:val="BodyText1"/>
              <w:rPr>
                <w:rFonts w:cs="Cambri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ational/State Register Status - Is the property listed individually in the National Register of Historic Places or the Michigan State Register of Historic Places?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National Register 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No National Register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es  Michigan State Register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  Michigan State Register</w:t>
            </w:r>
          </w:p>
        </w:tc>
      </w:tr>
      <w:tr>
        <w:trPr>
          <w:trHeight w:val="793" w:hRule="atLeast"/>
        </w:trPr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Is the property a contributing property in a National Register of Historic Places historic district? 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</w:tc>
      </w:tr>
      <w:tr>
        <w:trPr>
          <w:trHeight w:val="973" w:hRule="atLeast"/>
        </w:trPr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Is the property designated a National Historic Landmark or is the property a contributing resource in a National Historic Landmark District?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No</w:t>
            </w:r>
          </w:p>
        </w:tc>
      </w:tr>
      <w:tr>
        <w:trPr>
          <w:trHeight w:val="595" w:hRule="atLeast"/>
        </w:trPr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Is the property located in a locally designed historic district? 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No</w:t>
            </w:r>
          </w:p>
        </w:tc>
      </w:tr>
      <w:tr>
        <w:trPr>
          <w:trHeight w:val="1396" w:hRule="atLeast"/>
        </w:trPr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Describe the property and its historic significance.    Attach photographs, maps, and supporting documentation necessary to describe the subject property (attach addition pages as necessary).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napToGrid w:val="false"/>
              <w:rPr>
                <w:rFonts w:cs="Cambria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BodyText1"/>
              <w:rPr>
                <w:rFonts w:cs="Cambria"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 xml:space="preserve">GENERAL DESCRIPTION OF NECESSARY IMPROVEMENTS  </w:t>
            </w:r>
          </w:p>
        </w:tc>
      </w:tr>
      <w:tr>
        <w:trPr>
          <w:trHeight w:val="1864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Describe the repairs, stabilization, improvements or rehabilitation that is necessary to address current threats to building’s integrity, stability or safety.   Attach pictures and available supporting documentation as necessary.   [Note: All work must comply with the US Department of the Interior’s Standards for Rehabilitation]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3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ind w:right="-78" w:hanging="0"/>
              <w:rPr/>
            </w:pPr>
            <w:r>
              <w:rPr>
                <w:rFonts w:cs="Cambria"/>
                <w:sz w:val="20"/>
                <w:szCs w:val="20"/>
                <w:lang w:val="en-US" w:eastAsia="en-US"/>
              </w:rPr>
              <w:t>Has the proposed work been reviewed and approved by the local Historic District Commission?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Not Applicable</w:t>
            </w:r>
          </w:p>
        </w:tc>
      </w:tr>
      <w:tr>
        <w:trPr>
          <w:trHeight w:val="415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Please attach any existing contractor estimates, architectural drawings or sketches, engineering reports or site plans.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Attached?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</w:t>
            </w:r>
            <w:r>
              <w:rPr>
                <w:rFonts w:eastAsia="Cambria" w:cs="Cambri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TABLETEXT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rPr>
                <w:rFonts w:cs="Cambri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>COMPREHENSIVE HISTORIC PRESERVATION EFFORT</w:t>
            </w:r>
          </w:p>
        </w:tc>
      </w:tr>
      <w:tr>
        <w:trPr>
          <w:trHeight w:val="1065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Describe any efforts underway to fully restore and rehabilitate the structure (attach additional pages as necessary).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color w:val="FF0000"/>
                <w:lang w:val="en-US" w:eastAsia="en-US"/>
              </w:rPr>
            </w:pPr>
            <w:r>
              <w:rPr>
                <w:rFonts w:cs="Cambria"/>
                <w:color w:val="FF000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Describe How the project will impact the surrounding neighborhood or community.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mbria"/>
                <w:b/>
                <w:bCs/>
                <w:color w:val="FF000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>SUPPORT LETTERS</w:t>
            </w:r>
          </w:p>
        </w:tc>
      </w:tr>
      <w:tr>
        <w:trPr>
          <w:trHeight w:val="705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Attach any support letters from local organizations familiar with the circumstances and condition of the property.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Attached?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 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  <w:p>
            <w:pPr>
              <w:pStyle w:val="TABLETEXT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Cambria"/>
                <w:b/>
                <w:bCs/>
                <w:color w:val="000080"/>
                <w:sz w:val="26"/>
                <w:szCs w:val="26"/>
                <w:lang w:val="en-US" w:eastAsia="en-US"/>
              </w:rPr>
              <w:t>OTHER DOCUMENTATION</w:t>
            </w:r>
          </w:p>
        </w:tc>
      </w:tr>
      <w:tr>
        <w:trPr>
          <w:trHeight w:val="694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Is the property in a 100-year Flood Plain?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 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If the applicant is a local unit of government, a non-profit organization or religious organization, please submit a copy of the governing body’s articles of incorporation, bylaws, and list of Board Members. 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Attached?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 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  <w:p>
            <w:pPr>
              <w:pStyle w:val="TABLETEXT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A </w:t>
            </w:r>
          </w:p>
        </w:tc>
      </w:tr>
      <w:tr>
        <w:trPr>
          <w:trHeight w:val="343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Applicant’s Tax ID Number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Ownership Information - submit a copy of the deed, or other evidence of property ownership.  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Attached?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 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  <w:p>
            <w:pPr>
              <w:pStyle w:val="TABLETEXT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Describe any other grants, loans or outside financial support provided to the property owner for property maintenance or improvements in the past 5 years.   Attach additional pages if necessary. 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Attached?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 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  <w:p>
            <w:pPr>
              <w:pStyle w:val="TABLETEXT"/>
              <w:rPr>
                <w:rFonts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3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Are you an MHPN volunteer, or an immediate family member of an MHPN Board or Committee member?   </w:t>
            </w:r>
          </w:p>
        </w:tc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Yes   </w:t>
            </w:r>
          </w:p>
          <w:p>
            <w:pPr>
              <w:pStyle w:val="TABLETEX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 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 xml:space="preserve">No </w:t>
            </w:r>
          </w:p>
          <w:p>
            <w:pPr>
              <w:pStyle w:val="TABLETEXT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8" w:hRule="atLeast"/>
        </w:trPr>
        <w:tc>
          <w:tcPr>
            <w:tcW w:w="10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TEXT"/>
              <w:snapToGrid w:val="false"/>
              <w:rPr>
                <w:rFonts w:cs="Cambria"/>
                <w:sz w:val="20"/>
                <w:szCs w:val="20"/>
                <w:lang w:val="en-US" w:eastAsia="en-US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</w:r>
          </w:p>
          <w:p>
            <w:pPr>
              <w:pStyle w:val="TABLETEXT"/>
              <w:rPr>
                <w:rFonts w:cs="Cambria"/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I certify that all of the information provided in this application is true and correct to the best of my knowledge </w:t>
            </w:r>
          </w:p>
          <w:p>
            <w:pPr>
              <w:pStyle w:val="TABLETEXT"/>
              <w:rPr>
                <w:rFonts w:cs="Cambria"/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</w:r>
          </w:p>
          <w:p>
            <w:pPr>
              <w:pStyle w:val="TABLETEXT"/>
              <w:pBdr>
                <w:bottom w:val="single" w:sz="12" w:space="1" w:color="000000"/>
              </w:pBdr>
              <w:rPr>
                <w:rFonts w:cs="Cambria"/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</w:r>
          </w:p>
          <w:p>
            <w:pPr>
              <w:pStyle w:val="TABLETEXT"/>
              <w:pBdr>
                <w:bottom w:val="single" w:sz="12" w:space="1" w:color="000000"/>
              </w:pBdr>
              <w:rPr>
                <w:rFonts w:cs="Cambria"/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</w:r>
          </w:p>
          <w:p>
            <w:pPr>
              <w:pStyle w:val="TABLETEXT"/>
              <w:rPr/>
            </w:pPr>
            <w:r>
              <w:rPr>
                <w:rFonts w:cs="Cambria"/>
                <w:lang w:val="en-US" w:eastAsia="en-US"/>
              </w:rPr>
              <w:t xml:space="preserve">Applicant (print name and title, signature)                                                                                                                                                  Date </w:t>
            </w:r>
          </w:p>
          <w:p>
            <w:pPr>
              <w:pStyle w:val="TABLETEXT"/>
              <w:rPr>
                <w:rFonts w:cs="Cambria"/>
                <w:color w:val="FF0000"/>
                <w:lang w:val="en-US" w:eastAsia="en-US"/>
              </w:rPr>
            </w:pPr>
            <w:r>
              <w:rPr>
                <w:rFonts w:cs="Cambria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UBMIT APPLICATION AND ATTACHED MATERIAL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CHIGAN HISTORIC PRESERVATION NETWOR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3 E. GRAND RIVER A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NSING, MI 4890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: 517-371-808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AX: 517-371-909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MAIL:XBAOSMITH@MHPN.O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WW.MHPN.OR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680"/>
        <w:tab w:val="clear" w:pos="9360"/>
        <w:tab w:val="left" w:pos="40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567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cs="Cambria"/>
      <w:spacing w:val="-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Cambria" w:hAnsi="Cambria" w:eastAsia="Calibri" w:cs="Cambria"/>
      <w:spacing w:val="-8"/>
      <w:sz w:val="20"/>
      <w:szCs w:val="20"/>
      <w:lang w:val="en-US"/>
    </w:rPr>
  </w:style>
  <w:style w:type="paragraph" w:styleId="TABLETEXT">
    <w:name w:val="TABLE TEXT"/>
    <w:basedOn w:val="BodyText1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4:00Z</dcterms:created>
  <dc:creator>MHPN</dc:creator>
  <dc:description/>
  <cp:keywords/>
  <dc:language>en-US</dc:language>
  <cp:lastModifiedBy>Xiaohan Bao</cp:lastModifiedBy>
  <cp:lastPrinted>2013-11-20T09:46:00Z</cp:lastPrinted>
  <dcterms:modified xsi:type="dcterms:W3CDTF">2020-04-08T13:24:00Z</dcterms:modified>
  <cp:revision>9</cp:revision>
  <dc:subject/>
  <dc:title/>
</cp:coreProperties>
</file>